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我是怎么学到的那些让人脸红的生殖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到的那些让人脸红的生殖知识</w:t>
      </w:r>
      <w:r>
        <w:rPr>
          <w:sz w:val="32"/>
          <w:szCs w:val="32"/>
        </w:rPr>
        <w:t>&lt;/p&gt;&lt;p&gt;&lt;img src="/static-img/pGOq_6qau-2PsBZuUYCrE3Mb-5e_AErzm7NqEzFNPbn3P3-1-J9STKfWPqkOggp-.jpeg"&gt;&lt;/p&gt;&lt;p&gt;</w:t>
      </w:r>
      <w:r>
        <w:rPr>
          <w:sz w:val="32"/>
          <w:szCs w:val="32"/>
        </w:rPr>
        <w:t>在一次无意中翻看雷安</w:t>
      </w:r>
      <w:r>
        <w:rPr>
          <w:sz w:val="32"/>
          <w:szCs w:val="32"/>
        </w:rPr>
        <w:t>write .as</w:t>
      </w:r>
      <w:r>
        <w:rPr>
          <w:sz w:val="32"/>
          <w:szCs w:val="32"/>
        </w:rPr>
        <w:t>生殖腔的帖子时，我不禁感到了一丝困惑和好奇。为什么会有人用这样的方式来讨论这样敏感的话题？但随着我深入阅读，我的好奇心逐渐被满足，而这次经历也让我对这个世界有了更加宽广的视野。</w:t>
      </w:r>
      <w:r>
        <w:rPr>
          <w:sz w:val="32"/>
          <w:szCs w:val="32"/>
        </w:rPr>
        <w:t>&lt;/p&gt;&lt;p&gt;</w:t>
      </w:r>
      <w:r>
        <w:rPr>
          <w:sz w:val="32"/>
          <w:szCs w:val="32"/>
        </w:rPr>
        <w:t>那天，当我坐在电脑前的时候，我的大脑里充满了各种关于性的疑问。我知道自己应该去查阅一些资料，但是每次打开搜索引擎，都仿佛有一道道防线阻挡着我的进步。直到那个瞬间，我决定要勇敢地面对这些问题，用自己的方式去解开它们。</w:t>
      </w:r>
      <w:r>
        <w:rPr>
          <w:sz w:val="32"/>
          <w:szCs w:val="32"/>
        </w:rPr>
        <w:t>&lt;/p&gt;&lt;p&gt;&lt;img src="/static-img/VlcwkGSv7mnpvD745-6ykHMb-5e_AErzm7NqEzFNPbnx1ekDH-k-dEhB8Xryp9i_TxPpnrRozVRG2j-p8-Ke-NrdtVkZ5tzC9tkTIaqYlYXOugb0ecIUCmYDGjP2Az5KRBkcNCkohJAwmfHiJ1N81g.jpeg"&gt;&lt;/p&gt;&lt;p&gt;</w:t>
      </w:r>
      <w:r>
        <w:rPr>
          <w:sz w:val="32"/>
          <w:szCs w:val="32"/>
        </w:rPr>
        <w:t>我开始从网上找寻一些相关信息，但很快就意识到了一个问题：几乎所有的内容都过于专业或是太过详细，让一个初学者如我难以理解。我需要找到一种更简单、更贴近生活的方式来学习这些知识。</w:t>
      </w:r>
      <w:r>
        <w:rPr>
          <w:sz w:val="32"/>
          <w:szCs w:val="32"/>
        </w:rPr>
        <w:t>&lt;/p&gt;&lt;p&gt;</w:t>
      </w:r>
      <w:r>
        <w:rPr>
          <w:sz w:val="32"/>
          <w:szCs w:val="32"/>
        </w:rPr>
        <w:t>正当我准备放弃的时候，我发现了雷安</w:t>
      </w:r>
      <w:r>
        <w:rPr>
          <w:sz w:val="32"/>
          <w:szCs w:val="32"/>
        </w:rPr>
        <w:t>write .as</w:t>
      </w:r>
      <w:r>
        <w:rPr>
          <w:sz w:val="32"/>
          <w:szCs w:val="32"/>
        </w:rPr>
        <w:t>生殖腔。在这里，有许多人通过他们的人体经验和个人故事来分享关于性健康和关系的问题。这不仅让事情变得更加亲切，而且还能帮助人们建立起相互支持的情感联系。</w:t>
      </w:r>
      <w:r>
        <w:rPr>
          <w:sz w:val="32"/>
          <w:szCs w:val="32"/>
        </w:rPr>
        <w:t>&lt;/p&gt;&lt;p&gt;&lt;img src="/static-img/CRGJWQSqrF0Fmya3ifLi0HMb-5e_AErzm7NqEzFNPbnx1ekDH-k-dEhB8Xryp9i_TxPpnrRozVRG2j-p8-Ke-NrdtVkZ5tzC9tkTIaqYlYXOugb0ecIUCmYDGjP2Az5KRBkcNCkohJAwmfHiJ1N81g.jpg"&gt;&lt;/p&gt;&lt;p&gt;</w:t>
      </w:r>
      <w:r>
        <w:rPr>
          <w:sz w:val="32"/>
          <w:szCs w:val="32"/>
        </w:rPr>
        <w:t>在那里，我遇见了很多像我一样想要了解更多关于性与关系的问题的人们。我们分享我们的疑惑，也一起探索解决方案。在这个过程中，我们彼此之间建立起了一种信任和尊重，这让我感到非常温暖而又珍贵。</w:t>
      </w:r>
      <w:r>
        <w:rPr>
          <w:sz w:val="32"/>
          <w:szCs w:val="32"/>
        </w:rPr>
        <w:t>&lt;/p&gt;&lt;p&gt;</w:t>
      </w:r>
      <w:r>
        <w:rPr>
          <w:sz w:val="32"/>
          <w:szCs w:val="32"/>
        </w:rPr>
        <w:t>现在，每当有人提及“雷安</w:t>
      </w:r>
      <w:r>
        <w:rPr>
          <w:sz w:val="32"/>
          <w:szCs w:val="32"/>
        </w:rPr>
        <w:t>write .as</w:t>
      </w:r>
      <w:r>
        <w:rPr>
          <w:sz w:val="32"/>
          <w:szCs w:val="32"/>
        </w:rPr>
        <w:t>生殖腔”，我都会微笑起来，因为它成为了一个特殊的标记，它代表着一种勇气，一种开放的心态，以及一群愿意共同成长的人们。在这条道路上，每一步都是向着自信、健康以及更好的未来迈出的一步。</w:t>
      </w:r>
      <w:r>
        <w:rPr>
          <w:sz w:val="32"/>
          <w:szCs w:val="32"/>
        </w:rPr>
        <w:t>&lt;/p&gt;&lt;p&gt;&lt;img src="/static-img/Zn9-KsLFtHtQ5sY0UaZjg3Mb-5e_AErzm7NqEzFNPbnx1ekDH-k-dEhB8Xryp9i_TxPpnrRozVRG2j-p8-Ke-NrdtVkZ5tzC9tkTIaqYlYXOugb0ecIUCmYDGjP2Az5KRBkcNCkohJAwmfHiJ1N81g.jpg"&gt;&lt;/p&gt;&lt;p&gt;&lt;a href = "/doc/955027-</w:t>
      </w:r>
      <w:r>
        <w:rPr>
          <w:sz w:val="32"/>
          <w:szCs w:val="32"/>
        </w:rPr>
        <w:t>雷安</w:t>
      </w:r>
      <w:r>
        <w:rPr>
          <w:sz w:val="32"/>
          <w:szCs w:val="32"/>
        </w:rPr>
        <w:t>write .as</w:t>
      </w:r>
      <w:r>
        <w:rPr>
          <w:sz w:val="32"/>
          <w:szCs w:val="32"/>
        </w:rPr>
        <w:t>生殖腔我是怎么学到的那些让人脸红的生殖知识</w:t>
      </w:r>
      <w:r>
        <w:rPr>
          <w:sz w:val="32"/>
          <w:szCs w:val="32"/>
        </w:rPr>
        <w:t>.doc" rel="alternate" download="955027-</w:t>
      </w:r>
      <w:r>
        <w:rPr>
          <w:sz w:val="32"/>
          <w:szCs w:val="32"/>
        </w:rPr>
        <w:t>雷安</w:t>
      </w:r>
      <w:r>
        <w:rPr>
          <w:sz w:val="32"/>
          <w:szCs w:val="32"/>
        </w:rPr>
        <w:t>write .as</w:t>
      </w:r>
      <w:r>
        <w:rPr>
          <w:sz w:val="32"/>
          <w:szCs w:val="32"/>
        </w:rPr>
        <w:t>生殖腔我是怎么学到的那些让人脸红的生殖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